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dloga za poročilo o izvedeni razpravi v kolektivu na temo organizacijsko izvedbenih okvirov ugotavljanja kompleksnih dosežkov v KP in pri TP</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1"/>
        </w:numPr>
        <w:rPr/>
      </w:pPr>
      <w:r>
        <w:rPr>
          <w:sz w:val="22"/>
          <w:szCs w:val="22"/>
          <w:highlight w:val="yellow"/>
        </w:rPr>
        <w:t>Kakšen del kolektiva ste zajeli v razpravo? Ali ste razpravo izvedli v celotnem kolektivu naenkrat ali po aktivih ali pa kako drugače? Navedite število udeležencev</w:t>
      </w:r>
      <w:r>
        <w:rPr>
          <w:sz w:val="22"/>
          <w:szCs w:val="22"/>
        </w:rPr>
        <w:t>.</w:t>
      </w:r>
    </w:p>
    <w:p>
      <w:pPr>
        <w:pStyle w:val="Normal"/>
        <w:rPr>
          <w:sz w:val="22"/>
          <w:szCs w:val="22"/>
        </w:rPr>
      </w:pPr>
      <w:r>
        <w:rPr>
          <w:sz w:val="22"/>
          <w:szCs w:val="22"/>
        </w:rPr>
        <w:t xml:space="preserve">V celotnem kolektivu smo predstavili del teoretičnih izhodišč na podlagi gradiv, ki smo jih prejeli in slišanega na oktobrskem seminarju. S celotnim aktivom delavnice niso bile izvedene, smo se pa o tem pogovarjali s posameznimi aktivi, predvsem s tistimi kolegi, ki več poučujejo medpredmetno in timsko. ( timsko in medpredmetno poučujejo na naši gimnaziji dejansko vsi, ni pa teh ur zelo veliko oziroma še nismo razvili prave mreže stalnih timov) Ocenjevanja je bilo doslej na naši šoli bolj malo, zato  kolegi s tem nimajo veliko izkušenj, smo pa letos uvedli prakso festivala primerov dobre prakse, ki ga bomo poslej imeli na šoli dvakrat letno . Na njem bodo posamezni aktivi predstavili najboljše primere timskega in medpredmetnega poučevanja in dogovorjeni smo, da se na prvem,  ki bo izveden februarja, predstavi tudi nekaj takih primerov, kjer je bilo timsko poučevanje ocenjeno.  Rezultati razprave z oktobrskega seminarja pa so kolegom na voljo v naši šolski spletni učilnici. </w:t>
      </w:r>
    </w:p>
    <w:p>
      <w:pPr>
        <w:pStyle w:val="Normal"/>
        <w:rPr/>
      </w:pPr>
      <w:r>
        <w:rPr>
          <w:sz w:val="22"/>
          <w:szCs w:val="22"/>
        </w:rPr>
        <w:t xml:space="preserve">(Delni vzrok, da delavnice v takem obsegu, kot smo jih planirali niso bile izvedene, je trenutna prezaposlenost kolegov, saj smo skupaj z ravnateljem ugotavljali, da gre zaradi vključevanje šole  v toliko projektov hkrati za preobremenjevanje.)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highlight w:val="yellow"/>
        </w:rPr>
      </w:pPr>
      <w:r>
        <w:rPr>
          <w:sz w:val="22"/>
          <w:szCs w:val="22"/>
          <w:highlight w:val="yellow"/>
        </w:rPr>
        <w:t xml:space="preserve">Kakšno obliko dela ste uporabili? Ali ste uporabili priporočeni delovni list? </w:t>
      </w:r>
    </w:p>
    <w:p>
      <w:pPr>
        <w:pStyle w:val="Normal"/>
        <w:ind w:left="720" w:hanging="0"/>
        <w:rPr>
          <w:sz w:val="22"/>
          <w:szCs w:val="22"/>
        </w:rPr>
      </w:pPr>
      <w:r>
        <w:rPr>
          <w:sz w:val="22"/>
          <w:szCs w:val="22"/>
        </w:rPr>
        <w:t xml:space="preserve">Delovnega lista nismo uporabili.  Kolegom smo v skrčeni obliki posredovali ugotovitve,  do katerih  smo prišli na oktobrskem seminarju ( zaključki posveta) .  Posamezne aktive smo tudi pozvali,da nam podajo predloge in vprašanja, ki jih v zvezi s tem zanimajo.  Mnogi se sprašujejo, ali je potrebno stremeti za tem,da se bi timsko poučevanje tudi bolj pogosto ocenjevalo.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highlight w:val="yellow"/>
        </w:rPr>
        <w:t>Kako so se sodelavci odzvali na razpravo?</w:t>
      </w:r>
      <w:r>
        <w:rPr>
          <w:sz w:val="22"/>
          <w:szCs w:val="22"/>
        </w:rPr>
        <w:t xml:space="preserve">  Mnenja so zelo deljena. Mnogi so mnenja, da timsko delo ni nujno tudi ocenjevati. Kolegi prakticirajo  timsko( medpredmetno)  poučevanje  zelo pogosto pri urah ponavljanja in utrjevanja snovi, kjer o ocenjevanju ne razmišljamo.  Morda se ocenjevanje pri timsko izvedenem pouku najlažje dobro dodela v stalnih timih, kjer  sodelujoči učitelji več ur poučujejo skupaj, delujejo usklajeno in ne gre le za občasna gostovanja pri pouku. Tega pri nas na šoli še nimamo. </w:t>
      </w:r>
    </w:p>
    <w:p>
      <w:pPr>
        <w:pStyle w:val="Normal"/>
        <w:rPr>
          <w:sz w:val="22"/>
          <w:szCs w:val="22"/>
        </w:rPr>
      </w:pPr>
      <w:r>
        <w:rPr>
          <w:sz w:val="22"/>
          <w:szCs w:val="22"/>
        </w:rPr>
      </w:r>
    </w:p>
    <w:p>
      <w:pPr>
        <w:pStyle w:val="Normal"/>
        <w:numPr>
          <w:ilvl w:val="0"/>
          <w:numId w:val="1"/>
        </w:numPr>
        <w:rPr/>
      </w:pPr>
      <w:r>
        <w:rPr>
          <w:sz w:val="22"/>
          <w:szCs w:val="22"/>
          <w:highlight w:val="yellow"/>
        </w:rPr>
        <w:t>Kakšne probleme so udeleženci razprave identificirali ali predvideli v zvezi z ugotavljanjem kompleksnih dosežkov v KP in pri TP v praksi?</w:t>
      </w:r>
    </w:p>
    <w:p>
      <w:pPr>
        <w:pStyle w:val="Normal"/>
        <w:rPr>
          <w:sz w:val="22"/>
          <w:szCs w:val="22"/>
        </w:rPr>
      </w:pPr>
      <w:r>
        <w:rPr>
          <w:sz w:val="22"/>
          <w:szCs w:val="22"/>
        </w:rPr>
        <w:t xml:space="preserve">Kolegi razmišljajo podobno kot so zapisane ugotovitve v posvetu. Praksa kaže, da se pri nas še vedno pojavlja največ občasnih medpredmetnih povezav ( bolj v obliki »gostovanja«) oz. timskega poučevanja. Te ure kolegi največkrat namenijo utrjevanju in ponavljanju- kar pa se ne ocenjuje. Ugotavljanje kompleksnih dosežkov se vsem zdi precej zapletena zadeva, ki je nismo vajeni, vsi pa tožijo tudi  zaradi natrpanosti učnih načrtov in pomanjkanja ča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highlight w:val="yellow"/>
        </w:rPr>
      </w:pPr>
      <w:r>
        <w:rPr>
          <w:sz w:val="22"/>
          <w:szCs w:val="22"/>
          <w:highlight w:val="yellow"/>
        </w:rPr>
        <w:t>Ali ste s sodelavci v razpravi izpostavili kakšne ugotovitve, ki jih naši zaključki (glej priponko 2) ne predvidevajo?</w:t>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Kaj se vam je pri izvedbi razprave dobro obneslo?</w:t>
      </w:r>
    </w:p>
    <w:p>
      <w:pPr>
        <w:pStyle w:val="Normal"/>
        <w:rPr>
          <w:sz w:val="22"/>
          <w:szCs w:val="22"/>
        </w:rPr>
      </w:pPr>
      <w:r>
        <w:rPr>
          <w:sz w:val="22"/>
          <w:szCs w:val="22"/>
        </w:rPr>
      </w:r>
    </w:p>
    <w:p>
      <w:pPr>
        <w:pStyle w:val="Normal"/>
        <w:rPr>
          <w:sz w:val="22"/>
          <w:szCs w:val="22"/>
        </w:rPr>
      </w:pPr>
      <w:r>
        <w:rPr>
          <w:sz w:val="22"/>
          <w:szCs w:val="22"/>
        </w:rPr>
        <w:t xml:space="preserve">Vsi vidimo dobro stvar v tem, da smo kolege spomnili (opomnili ) na to, da bi več razmišljali tudi v smislu ocenjevanj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1"/>
        </w:numPr>
        <w:rPr>
          <w:sz w:val="22"/>
          <w:szCs w:val="22"/>
          <w:highlight w:val="yellow"/>
        </w:rPr>
      </w:pPr>
      <w:r>
        <w:rPr>
          <w:sz w:val="22"/>
          <w:szCs w:val="22"/>
          <w:highlight w:val="yellow"/>
        </w:rPr>
        <w:t>Kaj bi prihodnjič naredili drugače?</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Zdi se nam,da smo v ocenjevanju pri timskem poučevanju še bolj začetniki in da moramo najprej s tem sami poskusiti, šele potem se nam bodo pojavila konkretna vprašanja v zvezi s tem.  </w:t>
      </w:r>
    </w:p>
    <w:p>
      <w:pPr>
        <w:pStyle w:val="Normal"/>
        <w:rPr>
          <w:sz w:val="22"/>
          <w:szCs w:val="22"/>
        </w:rPr>
      </w:pPr>
      <w:r>
        <w:rPr>
          <w:sz w:val="22"/>
          <w:szCs w:val="22"/>
        </w:rPr>
      </w:r>
    </w:p>
    <w:p>
      <w:pPr>
        <w:pStyle w:val="Normal"/>
        <w:numPr>
          <w:ilvl w:val="0"/>
          <w:numId w:val="1"/>
        </w:numPr>
        <w:rPr>
          <w:sz w:val="22"/>
          <w:szCs w:val="22"/>
          <w:highlight w:val="yellow"/>
        </w:rPr>
      </w:pPr>
      <w:r>
        <w:rPr>
          <w:sz w:val="22"/>
          <w:szCs w:val="22"/>
          <w:highlight w:val="yellow"/>
        </w:rPr>
        <w:t>Kaj bi za to potrebovali z naše strani?</w:t>
      </w:r>
    </w:p>
    <w:p>
      <w:pPr>
        <w:pStyle w:val="Normal"/>
        <w:rPr/>
      </w:pPr>
      <w:r>
        <w:rPr>
          <w:sz w:val="22"/>
          <w:szCs w:val="22"/>
        </w:rPr>
        <w:t xml:space="preserve">Vsi se čutimo še precej slabo podkovani  na tem področju zato bi si želeli možnosti izobraževanja za celoten uč. zbor ( gostujoči predavatelji) na temo ocenjevanje kompleksnih dosežkov ali pa prikaz primerov dobre prakse.   </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4:00Z</dcterms:created>
  <dc:creator>.</dc:creator>
  <dc:description/>
  <cp:keywords/>
  <dc:language>en-US</dc:language>
  <cp:lastModifiedBy>****</cp:lastModifiedBy>
  <cp:lastPrinted>2010-12-08T10:23:00Z</cp:lastPrinted>
  <dcterms:modified xsi:type="dcterms:W3CDTF">2011-01-15T15:51:00Z</dcterms:modified>
  <cp:revision>15</cp:revision>
  <dc:subject/>
  <dc:title>Naslov gradiva</dc:title>
</cp:coreProperties>
</file>